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модульного обу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азвитие учебного процесса в школе может осуществляться двумя путями: медленным совершенствованием его отдельных частей или кардинальным изменением с реализацией системного подхода. Модульное обучение дает возможность провести в жизнь второй путь развития.  Какие же изменения в учебном процессе связаны с введением в школьную практику модульного обуч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цель современной школы – обеспечить образовательные потребности каждого ученика в соответствии с его склонностями, интересами, возможностями.  Для этого необходимо  изменить отношения «учитель – ученик» в учебном процессе. В настоящее время в школе сохраняется противоречие между фронтальными формами обучения и индивидуальным способом присвоения знаний, а также индивидуальным темпом учебно-познавательной деятельности  каждого ученика, между необходимостью дифференциации образования и единообразием содержания и технологий обучения, между преобладающим в школе  объяснительно-иллюстративным способом преподавания и деятельностным характером учения, которое бы способствовало развитию способностей и интересов уч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ченик должен учиться сам, оперируя учебным содержанием, и только в этом случае оно усваивается сознательно и прочно.  Учитель осуществляет мотивационное управление его учением (мотивирует, организовывает, координирует, консультирует, контролирует).  Перевод обучения на субъектно-субъектную основу.  Поиск новой технологии.  Технология модульного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на интегрирует в себе то прогрессивное, что накоплено в  педагогической теории и практике.  Из программированного обучения  взята идея активности ученика в процессе его четких действий  в определенной логике, постоянное  подкрепление своих действий на основе самоконтроля, индивидуализированный темп  учебно-познавательной деятельности.  Из теории поэтапного формирования умственных действий используется сама ее суть – ориентировочная основа деятельности.  Из психологии используется рефлексивный подход.  Накопленные обобщения теории и практики дифференциации, оптимизации обучения, проблемности – все это интегрируется в основах модульного обучения, в принципах и правилах его построения, отборе методов и форм осуществления процесса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ущность м\о состоит в том, что ученик полностью самостоятельно ( или  с определенной  дозой помощи) достигает конкретных целей учебно-познавательной деятельности в процессе работы с модулем.  МОДУЛЬ – это целевой функциональный узел в котором объединено: учебное содержание и технология овладения им в систему высокого уровня целос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модуль выступает средством м\о, т.к. в него  входит: целевой план действий, банк информации, методическое руководство по достижению дидактических целей. Именно модуль может  выступать как программа обучения, индивидуализированная по содержанию, методам учения, уровню   самостоятельности, темпу учебно-познавательной деятельности уч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ущностных характеристиках м\о  заложено его отличие от других систем обучения. Во-первых, содержание обучения представляется в законченных  самостоятельных комплексах (информационных блоках), усвоение которых осуществляется в соответствии с целью. Дидактическая цель формулируется для обучающего и содержит в себе не только указание на объем изучаемого содержания, но и на уровень его усвоения.  Кроме этого каждый ученик получает  от учителя советы в письменной форме как рациональнее действовать, где найти нужный учебный материал и т.д. Во-вторых, меняется форма общения учителя и ученика. Оно осуществляется  через  модули и плюс личное индивидуальное общение. Именно модули позволяют перевести обучение  на субъектно-субъектную основу. Отношен я становятся более паритетными. В-третьих,  ученик работает максимум времени самостоятельно, учится  целеполаганию, самопланированию, самоорганизации, самоконтролю и самооценке.  Это дает возможность ему осознать себя в деятельности, самому определить уровень освоения знаний, видеть пробелы в своих знаниях и ум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сомненно, что учитель тоже  управляет учебно-познавательной деятельностью учащихся через модули и непосредственно, но это более мягкое, а главное сугубо  целенаправленное управление.  В-четвертых, наличие модулей с печатной основой позволяет учителю индивидуализировать работу с отдельными учениками.  Здесь нет проблемы индивидуального консультирования, дозированной индивидуальной пом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акова же система действий учителя по подготовке к внедрению м\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жде всего необходимо разработать модульную программу, которая состоит из комплексной дидактической цели и совокупности модулей, обеспечивающих достижение этой цели. Важен принцип обратной связи, так как никакое управление невозможно без контроля, анализа и коррекции, причем в сочетании с самоуправлением учением со стороны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екомендуется использовать несколько правил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ед каждым модулем проводить входной контроль знаний и умений учащихся, чтобы иметь информацию об уровне готовности к работе по новому модулю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язательно осуществляется текущий и промежуточный контроль в конце каждого учебного элемента (задания): самоконтроль, взаимоконтроль, сверка с образцом.  После завершения работы с модулем осуществляется выходной контроль. 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 xml:space="preserve">Для успешной работы ученика с модулем  важным требованием является представление учебного содержания. Оно должно быть таким, чтобы ученик эффективно его усваивал. Желательно, чтобы учитель как бы беседовал с учеником, активизировал его на рассуждения, поиск, догадку, подбадривал, ориентировал на успех. 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уя модули, можно успешно осуществлять внутрипредметные и межпредметные связи, интегрировать учебное содержание, формируя его в логике содержания ведущего учебного предмета. 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ругой критерий связан с необходимостью осуществлять дифференциацию учебного содержания.  Нижним пределом  будет уровень обязательной подготовки. Верхним – выше обязательного. 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ажным критерием построения модуля является структурирование деятельности ученика в логике этапов усвоения знаний:  восприятие, понимание, осмысление, запоминание, применение, обобщение, систематизация.  Здесь есть большая возможность осуществлять проблемность в обучении. 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ведение м\о нужно осуществлять постепенно. Хорошо вписывается в м\о  вся дидактическая система: содержание, принципы, методы, формы организации обучения: работа индивидуальная, в парах, группах. 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 xml:space="preserve">Меняется характер подготовки учителя (грамотная постановка целей, выделение содержания, определение фоо, знание каждого ученика). Путь профессионального самосовершенствования. 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/>
      </w:pPr>
      <w:r>
        <w:rPr>
          <w:sz w:val="28"/>
          <w:szCs w:val="28"/>
        </w:rPr>
        <w:t xml:space="preserve">Учебный модуль. </w:t>
      </w:r>
      <w:r>
        <w:rPr>
          <w:b/>
          <w:bCs/>
          <w:sz w:val="28"/>
          <w:szCs w:val="28"/>
        </w:rPr>
        <w:t>Тема: Правописание О и Е в окончаниях существительных после букв, обозначающих шипящие звуки и звук   Ц ( 3 класс).</w:t>
      </w:r>
    </w:p>
    <w:p>
      <w:pPr>
        <w:pStyle w:val="Normal"/>
        <w:ind w:left="3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367"/>
        <w:gridCol w:w="4367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материал с указанием заданий 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-во  усвоением учебного материала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: Усвоить правило правописания О и Е в окончаниях существительных после букв, обозначающих шипящие звуки и звук 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именять его при  написании  слов  с данной орфограммой.    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1. Прочитай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веселых упражнений со скакалкой и мячо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шь делать их без лени, тоже станешь силач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 играет с зайцем в мячи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что-нибудь да знач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2. Выпиши существительные 2-го склонения в творительном падеже.  Обрати внимание на  правописание О и Е в окончаниях  существительных  после букв, обозначающих шипящие звуки и звук Ц.  От чего зависит   написание О или Е?  Сформулируй правило.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 буквы, обозначающие шипящие звуки.  При необходимости запиши их в тетрад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затруднении поставь  ударения. Сравни ударные и безударные окончания. Чем они отличаются: Сделай вывод , в каких случаях пишется О, в каких Е.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3.   Выпиши  словосочетания в два столб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л ключом, сад перед больницей,  вышел со свечой, написал карандашом, следил за птицей,  пришел с врачом, очищал ножом, накрылся плащом, суп с лапшой, мешок с пшениц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ще раз про себя сформулируй правило правописания О и Е  в окончаниях существительных после букв, обозначающих шипящие звуки и звук Ц.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 внимание, какая буква стоит после  шипящих в ударных окончаниях, какая – в безудар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затруднении см. стр. 63 учебника.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4  ( для самоконтроля.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и запиши предложения с данными словосочет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л над (задача), говорил с (Гриша), накормил (каша), работал (сторож), любовались (ландыш), туча над (роща)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яйтесь тетрадями,  объясните орфограммы.  Поставьте  друг другу в тетрадях оценки карандашом.  Объясните причины допущенных ошибок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5.  Составьте  и запишите предложения с  данными существительными,  употребив их в творительном паде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ница, улица, Маша, плющ, учительница, этаж, ученица, певица, плач, малыш, куриц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ите свои примеры  таких существитель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 свою работу.  При необходимости исправь ошиб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внимательным,  ставь ударения в словах, вспоминай правило правописания О и Е в данных орфограммах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рассказ,  используя данные существительные в творительном падеже.  Рассказ озагла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,  туча, крыша,  крыльцо, мяч, плащ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ще раз сформулируй про себя изученное правило.  Произнеси  его вслух соседу по парте. Попроси  его сделать то же само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затруднения  ты  испытывал при работе над  учебным материалом?   Можешь ли ты сказать, что  понял и усвоил правило?   Как  ты это проверишь дом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 Прочитайте текст, ответьте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то такое дидактическая технолог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то лежит в основе  разработки дидактической технологии? </w:t>
      </w:r>
    </w:p>
    <w:p>
      <w:pPr>
        <w:pStyle w:val="Normal"/>
        <w:rPr/>
      </w:pPr>
      <w:r>
        <w:rPr>
          <w:sz w:val="28"/>
          <w:szCs w:val="28"/>
        </w:rPr>
        <w:t>3. Что такое учебный модуль?</w:t>
      </w:r>
    </w:p>
    <w:p>
      <w:pPr>
        <w:pStyle w:val="Normal"/>
        <w:rPr/>
      </w:pPr>
      <w:r>
        <w:rPr>
          <w:sz w:val="28"/>
          <w:szCs w:val="28"/>
        </w:rPr>
        <w:t xml:space="preserve">4. В чем сущность модульного обучения? </w:t>
      </w:r>
    </w:p>
    <w:p>
      <w:pPr>
        <w:pStyle w:val="Normal"/>
        <w:rPr/>
      </w:pPr>
      <w:r>
        <w:rPr>
          <w:sz w:val="28"/>
          <w:szCs w:val="28"/>
        </w:rPr>
        <w:t xml:space="preserve">5. Какова структура учебного модуля? </w:t>
      </w:r>
    </w:p>
    <w:p>
      <w:pPr>
        <w:pStyle w:val="Normal"/>
        <w:rPr/>
      </w:pPr>
      <w:r>
        <w:rPr>
          <w:sz w:val="28"/>
          <w:szCs w:val="28"/>
        </w:rPr>
        <w:t>6. Какова методика создания учебного модуля?</w:t>
      </w:r>
    </w:p>
    <w:p>
      <w:pPr>
        <w:pStyle w:val="Normal"/>
        <w:rPr/>
      </w:pPr>
      <w:r>
        <w:rPr>
          <w:sz w:val="28"/>
          <w:szCs w:val="28"/>
        </w:rPr>
        <w:t>7. Объедините данные пункты одним заголовко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тивация учител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товность школьников к выполнению самостоятельной учебно-познавательной де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ериальные возможност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роанализируйте  содержание предложенного модуля по химии. Выскажите свое мнение. Объясните   сущность левой коло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по теме «Подгруппа угле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203"/>
        <w:gridCol w:w="2201"/>
        <w:gridCol w:w="1829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арточк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тическая ча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е положение элементов главной подгруппы 4-й группы в периодической системе Д.И.Менделеева, строение их атомов. Изучите физические свойства простых веществ, образованных углеродом и кремнием, используя учебник ( параграф 28, 29 (до химических свойств углерода), параграф 35 (до химических свойств кремния), лекции и конспект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те внимание! Элементы подгруппы углерода на внешнем электронном уровне имеют 4 электрона, высшая степень окисления элементов подгруппы + 4, низшая – 4, характерна и 2. Углерод образует 3 аллотропные модификации: алмаз, графит, карбит. Объясните изученный материал партнеру.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пр. 3, с. 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пр. 1. с. 9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Рудзитес. 9 класс. Пар. 28, 29, 3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е химические свойства углерода и кремния и их применение, используя материал учебника (с. 82, пар. 29, с. 93, п. 35), конспект лекции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! Углерод и кремний проявляют в химических реакциях свойства окислителя и восстановителя. Объясните изученный материал партнер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пр. 7, с. 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пр. 2, с. 1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9, 3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е строение, физические и химические свойств а оксидов углерода и кремния, а также угольную и кремниевую кислоты, используя материал учебника  (п. 30, 31, 32, 36, 37), а также конспекты лекций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те внимание!  1. Оксиды углерода – газообразные вещества, а оксид кремния  4 – твердое вещество. 2. Оксид углерода 2 является восстановителем. 3. Угольная кислота существует только в растворе, а при выделении ее в свободном виде распадается. 4. Кремниевая кислота – твердое вещество. Обе кислоты являются слабыми электролитами.  Объясните изученный материал партнеру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пр. 15, 16, с. 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пр. 6, с. 1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е состав, получение, физические свойства и применение карбонатов и силикатов, используя материалы учебника ( п. 33, 38)  и конспекты лекции в тетради. Обратите внимание! Качественная реакция на ионы СО3 и ??? – взаимодействие с любой более сильной кислотой. Объясните изученный материал партнер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пр. 17, 18, с. 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пр. 6, с. 1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9. Объедините данные пункты общим заголов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ие цели учени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к восприятию нов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ая учебная деяте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содержания, построение доказатель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чения,  самооц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новы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43:00Z</dcterms:created>
  <dc:creator>LSK</dc:creator>
  <dc:description>Shankar's Birthday falls on 25th July.  Don't Forget to wish him</dc:description>
  <cp:keywords>Birthday</cp:keywords>
  <dc:language>en-US</dc:language>
  <cp:lastModifiedBy>Maria Roschina</cp:lastModifiedBy>
  <cp:lastPrinted>2009-11-10T17:04:00Z</cp:lastPrinted>
  <dcterms:modified xsi:type="dcterms:W3CDTF">2009-12-03T04:41:00Z</dcterms:modified>
  <cp:revision>29</cp:revision>
  <dc:subject>Birthday </dc:subject>
  <dc:title>Are You suprised ?</dc:title>
</cp:coreProperties>
</file>